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ИТОГОВОМУ ЭКЗАМЕНУ 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8"/>
          <w:szCs w:val="28"/>
        </w:rPr>
        <w:t>ПО НАПРАВЛЕНИЯМ И МЕТОДАМ ПСИХОЛОГИЧЕСКОЙ КОРРЕКЦИИ И ПСИХОТЕРАП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студентов программы </w:t>
      </w:r>
      <w:r>
        <w:rPr>
          <w:b/>
          <w:bCs/>
          <w:kern w:val="2"/>
          <w:sz w:val="28"/>
          <w:szCs w:val="28"/>
        </w:rPr>
        <w:t>«НЛП»</w:t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 w:bidi="ar-SA"/>
        </w:rPr>
      </w:pPr>
      <w:r>
        <w:rPr>
          <w:b/>
          <w:bCs/>
          <w:kern w:val="2"/>
          <w:sz w:val="28"/>
          <w:szCs w:val="28"/>
          <w:lang w:eastAsia="ru-RU" w:bidi="ar-SA"/>
        </w:rPr>
      </w:r>
    </w:p>
    <w:p>
      <w:pPr>
        <w:pStyle w:val="Standard"/>
        <w:rPr>
          <w:b/>
          <w:b/>
          <w:sz w:val="16"/>
          <w:szCs w:val="16"/>
          <w:u w:val="single"/>
          <w:lang w:eastAsia="ru-RU" w:bidi="ar-SA"/>
        </w:rPr>
      </w:pPr>
      <w:r>
        <w:rPr>
          <w:b/>
          <w:sz w:val="16"/>
          <w:szCs w:val="16"/>
          <w:u w:val="single"/>
          <w:lang w:eastAsia="ru-RU" w:bidi="ar-SA"/>
        </w:rPr>
      </w:r>
    </w:p>
    <w:p>
      <w:pPr>
        <w:pStyle w:val="Standard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История НЛП. Идея моделирования в НЛП.</w:t>
      </w:r>
    </w:p>
    <w:p>
      <w:pPr>
        <w:pStyle w:val="Standard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Философия НЛП. Базовые пресуппозиции НЛП.</w:t>
      </w:r>
    </w:p>
    <w:p>
      <w:pPr>
        <w:pStyle w:val="Standard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Раппорт. Способы создания и сохранения доверия. Калибровка. Вербальное и невербальное присоединение и ведение. 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истемы восприятия, обработки и репрезентации информации. Ключи глазного доступа.</w:t>
      </w:r>
    </w:p>
    <w:p>
      <w:pPr>
        <w:pStyle w:val="Standard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Понятие глубинной и поверхностной структур. Универсальные способы моделирования мира. Метамодель как набор приемов для сбора лингвистической информации о модели мира человека. Диагностический и терапевтический потенциал метамодели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нятие глубинной и поверхностной структур. Универсальные способы моделирования мира. </w:t>
      </w:r>
      <w:r>
        <w:rPr>
          <w:rFonts w:eastAsia="Times New Roman" w:cs="Times New Roman"/>
          <w:sz w:val="26"/>
          <w:szCs w:val="26"/>
          <w:lang w:bidi="ar-SA"/>
        </w:rPr>
        <w:t>Милтон-модель как набор приемов для введения в транс или в измененное состояние сознания для разрешения проблем. Работа с частицей «не»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Модель психотерапевтической работы. Техника «Хорошо сформированный результат»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Модели постановки целей. Модель стратегий ТОТЕ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Якоря. Якорение. Виды якорей. Условия их постановки. Техника якорения ресурсных состояний. Техника «Коллапс якорей». 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Доступ к ресурсным состояниям. «Круги силы»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убмодальности и техники их изменения. Контрастный анализ субмодальностей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изуально-кинестетическая диссоциация и её использование в работе с травмой. Техника быстрого лечения фобий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ейрологические уровни Р. Дилтса. Классификация запросов и техник НЛП по нейрологическим уровням. Техника «Интеграция нейрологических уровней».</w:t>
      </w:r>
    </w:p>
    <w:p>
      <w:pPr>
        <w:pStyle w:val="Standard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Различные позиции восприятия. Техника «Трёхпозиционное описание» для разрешения конфликтов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ехника «Квадрат Декарта» – модель рационального способа принятия решений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ехника «Линейное программирование» – модель способа принятия решений с опорой на бессознательное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Понятие частей личности. «Шестишаговый рефрейминг» – техника поиска более конструктивных вариантов поведения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Понятие частей личности. Техника «Интеграция конфликтующих частей личности» для работы с внутриличностным конфликтом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«Стратегия творчества Уолта Диснея» – техника, которая позволяет «превратить мечту в реальность»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Техника «Генератор нового поведения»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Ценности и убеждения. Глубинные ценности и их выявление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Техника изменения убеждений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ыявление линии времени человека и возможности ее трансформации. 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Линия жизни. Работа с повторяющимися симптомами. Техника «Реимпринтинг формата»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>Модель SCORE на линии жизни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рбальный рефрейминг. Рефрейминг смысла и контекста.</w:t>
      </w:r>
    </w:p>
    <w:p>
      <w:pPr>
        <w:pStyle w:val="Standard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Фокусы языка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Метапрограммы. Способы изменения метапрограмм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ыявление личностных ценностей, их иерархия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Моделирование. Понятие имплицитного и эксплицитного моделирования. Конфайнмент-модель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онятие Я-концепции, структура здоровой Я-концепции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Принципы работы с противоположными примерами в Я-концепции. 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зависимость. Техника разрыва созависимости. 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Миссия и способы её исследования. 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Сходства и отличия Нового кода и Классического кода НЛП. Упражнения Нового кода НЛ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5"/>
      <w:szCs w:val="15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5"/>
      <w:szCs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5"/>
      <w:szCs w:val="15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olor w:val="000000"/>
      <w:sz w:val="15"/>
      <w:szCs w:val="1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15"/>
      <w:szCs w:val="15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15"/>
      <w:szCs w:val="15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расписания Знак"/>
    <w:qFormat/>
    <w:rPr>
      <w:rFonts w:ascii="Arial" w:hAnsi="Arial" w:cs="Arial"/>
      <w:sz w:val="16"/>
      <w:szCs w:val="16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1">
    <w:name w:val="Internet link"/>
    <w:qFormat/>
    <w:rPr>
      <w:color w:val="089465"/>
      <w:u w:val="single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расписания"/>
    <w:basedOn w:val="Normal"/>
    <w:qFormat/>
    <w:pPr>
      <w:widowControl w:val="false"/>
      <w:tabs>
        <w:tab w:val="clear" w:pos="708"/>
        <w:tab w:val="left" w:pos="1020" w:leader="none"/>
        <w:tab w:val="left" w:pos="5102" w:leader="none"/>
      </w:tabs>
      <w:jc w:val="both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6:00Z</dcterms:created>
  <dc:creator>сергей</dc:creator>
  <dc:description/>
  <cp:keywords/>
  <dc:language>en-US</dc:language>
  <cp:lastModifiedBy>Татьяна Соборова</cp:lastModifiedBy>
  <cp:lastPrinted>2016-10-31T17:27:00Z</cp:lastPrinted>
  <dcterms:modified xsi:type="dcterms:W3CDTF">2023-01-11T09:26:00Z</dcterms:modified>
  <cp:revision>2</cp:revision>
  <dc:subject/>
  <dc:title>Когнитивно-поведенческая психотерапия (КПП)</dc:title>
</cp:coreProperties>
</file>